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 xml:space="preserve">Al Comune di Acicatena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Servizio Pubblica Istruzion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RICHIESTA SERVIZIO TRASPORTO SCUOLABUS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ANNO SCOLASTICO 2025/2026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La/Il sottoscritta/o (genitore)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Nat___ a ___________________ in data __________________ Residente a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_______________________ Via ____________________________________ n. ____ Telefono a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________________ Cell. _________________ Cod. Fisc. _______________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il: 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cui può andare incontro in caso di dichiarazione falsa o non rispondente al vero ai sensi dell’art. 76 del T.U. e della decadenza dai benefici eventualmente prodotti da provvedimenti emanati sulla base di dichiarazioni non veritiere ai sensi dell’art. 75 dello stesso T.U. – D.P.R. 28.12.2000 n. 445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DICHIAR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Dati anagrafici del minore per il quale si richiede il servizio : 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/>
      </w:pPr>
      <w:r>
        <w:rPr/>
        <w:t>Cognome ________________________nome ___________________________sesso M/F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/>
      </w:pPr>
      <w:r>
        <w:rPr/>
        <w:t xml:space="preserve">Data di nascita ___________________ luogo di nascita __________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Iscritt_ per l’anno scolastico 2025/2026 alla classe ________ Sez.___________________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/>
      </w:pPr>
      <w:r>
        <w:rPr>
          <w:b w:val="false"/>
          <w:bCs w:val="false"/>
        </w:rPr>
        <w:t>()</w:t>
      </w:r>
      <w:r>
        <w:rPr/>
        <w:t xml:space="preserve"> Della scuola Media di Aci S. Filippo plesso di Via L.Sciascia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/>
      </w:pPr>
      <w:r>
        <w:rPr/>
        <w:t>() Della scuola Elementare di Aci S.Filippo plesso di Via Sottotenente Barbagallo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/>
      </w:pPr>
      <w:r>
        <w:rPr/>
        <w:t>() Della scuola Media di Aci S. Filippio "S. Scandura"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/>
      </w:pPr>
      <w:r>
        <w:rPr/>
        <w:t>() Della scuola Elementare di S. Nicolò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/>
      </w:pPr>
      <w:r>
        <w:rPr/>
        <w:t>Di autorizzare l’autista a prelevare e riportare il proprio figlio alle fermate stabilite dalla scuola,Via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Di essere consapevole che le responsabilità dell’autista e dell’assistente sono limitate al solo trasporto, per cui una volta che il minore sia sceso alla fermata si conclude ogni onere a loro carico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Di impegnarsi, assumendosi tutte le responsabilità penali e civili a: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Essere presente alla fermata del pulmino al momento del rientro del proprio figlio/a da scuola;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Autorizzare l’autista in assenza della/o sottoscritta/o, a lasciarla/o alla solita fermata del pulmino nell’orario di rientro previsto;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i rispettare categoricamente la fermata indicata e gli orar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o scrivente dichiara, altresì, di essere a conoscenza che la presente istanza non è vincolante per l'Amministrazione.</w:t>
      </w:r>
    </w:p>
    <w:p>
      <w:pPr>
        <w:pStyle w:val="Normal"/>
        <w:numPr>
          <w:ilvl w:val="0"/>
          <w:numId w:val="0"/>
        </w:numPr>
        <w:bidi w:val="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ab/>
        <w:t xml:space="preserve">Acicatena, lì                                                                                            FIRM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                                          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Si allega la seguente documentazione: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Copia del documento di riconoscimento in corso di validità;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Copia del codice fiscale;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Foto tessera mino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bidi w:val="0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torizzazione trattamento dati personali secondo le previsioni del D. Lgs. n. 196 del 2003 e del GDPR 2018 - General Data Protection Regulation, ufficialmente regolamento UE n. 2016/679 </w:t>
      </w:r>
    </w:p>
    <w:p>
      <w:pPr>
        <w:pStyle w:val="Normal"/>
        <w:numPr>
          <w:ilvl w:val="0"/>
          <w:numId w:val="0"/>
        </w:numPr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sottoscritto/a _________________________________________ in riferimento alla presente istanza, autorizza il Comune di Acicatena al trattamento dei dati personali ivi compresi i dati sensibili, secondo le previsioni del D. Lgs. n. 196 del 2003 </w:t>
        <w:tab/>
        <w:t xml:space="preserve">e dell’art. 13 GDPR 679/16 – “Regolamento europeo sulla protezione dei dati personali”. </w:t>
      </w:r>
    </w:p>
    <w:p>
      <w:pPr>
        <w:pStyle w:val="Normal"/>
        <w:numPr>
          <w:ilvl w:val="0"/>
          <w:numId w:val="0"/>
        </w:numPr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080" w:hanging="0"/>
        <w:jc w:val="left"/>
        <w:rPr/>
      </w:pPr>
      <w:r>
        <w:rPr/>
        <w:t>Data ___________________                                                              Firma</w:t>
      </w:r>
    </w:p>
    <w:p>
      <w:pPr>
        <w:pStyle w:val="Normal"/>
        <w:numPr>
          <w:ilvl w:val="0"/>
          <w:numId w:val="0"/>
        </w:numPr>
        <w:bidi w:val="0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1080"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________________________________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  <Pages>2</Pages>
  <Words>397</Words>
  <CharactersWithSpaces>338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25-07-11T11:05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